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 февраля 2017 г.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ск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09 февраля 2017 г.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сква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 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ноября 2008 г. № 438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25 января 2017 г. № исх-1235 с дополнением от           7 февраля 2017 г. № исх-1929/ЦФТО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каз Федерального агентства железнодорожного транспорта от 28 ноября 2008 г. № 438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 Управления  инфраструктуры  и  перевозок Д.В. Шпади обеспечить внесение указанного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 xml:space="preserve">       </w:t>
        <w:tab/>
        <w:t xml:space="preserve">                                    В.Ю. Чепец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8 (499) 262-36-1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желдор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__» февраля 2017 г. №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ых станц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железнодорожном транспорте в Российской Федерации», Правилами примыкания к железнодорожным путям общего пользования строящихся, новых или восстановленных железнодорожных путей общего и необщего пользования и закрытия железнодорожных путей общего пользования, в том числе малоинтенсивных линий и участков, и железнодорожных станций, утвержденными постановлением Правительства Российской Федерации от 18 апреля 2005 г. № 233, с подпунктом 5.3.3 Положения о Федеральном агентстве железнодорожного транспорта, утвержденного постановлением Правительства Российской Федерации от 30 июля 2004 г. № 397, на основании обращений владельца инфраструктуры железнодорожного транспорта общего пользования – ОАО «РЖД» от 9 декабря 2005 г. № СБ-11803,  от 3 мая 2006 г. № СБ-3924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ую станцию Прионежская Октябрьской железной дороги – филиала ОАО «РЖД» для выполнения грузовых операций по параграфу 3 (прием и выдача грузов повагонными и мелкими отправками, загружаемых целыми вагонами, только на подъездных путях и местах необщего пользования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ыть железнодорожную станцию Тарановская Южно-Уральской железной дороги – филиала ОАО «РЖД» для выполнения грузовых операций по параграфу 3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железнодорожную станцию Прионежская Октябрьской железной дороги – филиала ОАО «РЖД»</w:t>
      </w:r>
      <w:r>
        <w:rPr/>
        <w:t xml:space="preserve"> </w:t>
      </w:r>
      <w:r>
        <w:rPr>
          <w:sz w:val="28"/>
          <w:szCs w:val="28"/>
        </w:rPr>
        <w:t xml:space="preserve">(код Единой сетевой разметки – 011202, дополнительный код перевалки Единой сетевой разметки – 011607) из перечня железнодорожных станций, открытых для выполнения соответствующих операций, и выполняемых ими оп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инфраструктуры и перевозок В.М. Кислякову обеспечить внесение указанного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четырнадцать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0:00Z</dcterms:created>
  <dc:creator>УИП Росжелдор</dc:creator>
  <dc:description/>
  <cp:keywords/>
  <dc:language>en-US</dc:language>
  <cp:lastModifiedBy>Буякова Вера Николаевна</cp:lastModifiedBy>
  <cp:lastPrinted>2017-02-08T13:23:00Z</cp:lastPrinted>
  <dcterms:modified xsi:type="dcterms:W3CDTF">2017-02-10T06:23:00Z</dcterms:modified>
  <cp:revision>6</cp:revision>
  <dc:subject/>
  <dc:title/>
</cp:coreProperties>
</file>